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Майские праздники начинаются в апреле: расчетчик отпускных и правила для налог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оспользуйтесь расчетчиком отпускных, если ваши работники решили отдохнуть на майских. Редакция обновила его под 2024 год: на этот раз расчет не такой, как раньше. Он зависит от того, когда начинается отпуск — в апреле или в мае. В статье читайте, как платить НДФЛ и взносы с отпускных и что делать с налогом на прибыль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7F49"/>
          <w:kern w:val="0"/>
          <w:sz w:val="123"/>
          <w:szCs w:val="123"/>
          <w:lang w:eastAsia="ru-RU"/>
        </w:rPr>
      </w:pPr>
      <w:r>
        <w:rPr>
          <w:rFonts w:eastAsia="Times New Roman;Times New Roman" w:cs="Georgia" w:ascii="Georgia" w:hAnsi="Georgia"/>
          <w:color w:val="007F49"/>
          <w:kern w:val="0"/>
          <w:sz w:val="123"/>
          <w:szCs w:val="123"/>
          <w:lang w:eastAsia="ru-RU"/>
        </w:rPr>
        <w:t>28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b/>
          <w:b/>
          <w:bCs/>
          <w:color w:val="007F49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7F49"/>
          <w:kern w:val="0"/>
          <w:sz w:val="27"/>
          <w:szCs w:val="27"/>
          <w:lang w:eastAsia="ru-RU"/>
        </w:rPr>
        <w:t>апрел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этом году начинаются майские праздники, 27-е — рабочая суббо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дыхаем на майск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ыходные дни в этом мае не совсем обычные. Перед ними будет рабочая суббота — 27 апреля. Выходной день с этой даты перенесли на понедельник, 29 апреля (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 10.08.2023 № 1314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Далее после четырех выходных дней, с 28 апреля по 1 мая включительно, пойдут два рабочих — 2 и 3 мая, следом два обычных выходных — 4 и 5 мая, снова три рабочих дня — с 6 по 8 мая. И наконец вторая часть каникул — четыре выходных, с 9 по 12 м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о каким правилам считать отпуск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0" w:name="kakend"/>
      <w:bookmarkEnd w:id="0"/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Рабочие и выходные дни в апреле — мае 2024 год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равила расчета зависят от того, какой день отпуска первый. Сотрудник может попросить отпуск уже с 28 апреля или, например, со 2 мая. Рассмотрим оба вариан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трудник берет отпуск в апреле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Расчетным будет период с апреля 2023 года по март 2024 года. В этом случае вся информация для подсчета отпускных будет у вас на ру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b/>
          <w:bCs/>
          <w:color w:val="007F49"/>
          <w:kern w:val="0"/>
          <w:sz w:val="27"/>
          <w:szCs w:val="27"/>
          <w:lang w:eastAsia="ru-RU"/>
        </w:rPr>
        <w:t>Пример 1. </w:t>
      </w:r>
      <w:r>
        <w:rPr>
          <w:rFonts w:eastAsia="Times New Roman;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Правила для отпуска, который начинается в апрел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Сотрудник берет ежегодный оплачиваемый отпуск с 28 апреля по 12 мая. Сколько дней ему оплатить и за какой период взять заработок для расчет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Решение.</w:t>
      </w: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 С 28 апреля по 12 мая всего 15 календарных дней, в том числе два нерабочих праздничных дня. Оплатить нужно 13 календарных дней (15 – 2). Посчитайте отпускные из заработка за период с апреля 2023 года по март 2024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трудник берет отпуск в мае.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Расчетным будет период с мая 2023 года по апрель 2024 года. Этот вариант сложнее для бухгалтера, ведь выдать отпускные придется в апреле, в последний рабочий день, когда зарплата за последний месяц расчетного периода еще не начисл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tbl>
      <w:tblPr>
        <w:tblW w:w="768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7687"/>
      </w:tblGrid>
      <w:tr>
        <w:trPr/>
        <w:tc>
          <w:tcPr>
            <w:tcW w:w="768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7235" cy="2539365"/>
                  <wp:effectExtent l="0" t="0" r="0" b="0"/>
                  <wp:docPr id="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7235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;Times New Roman" w:cs="Arial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b/>
          <w:bCs/>
          <w:color w:val="007F49"/>
          <w:kern w:val="0"/>
          <w:sz w:val="27"/>
          <w:szCs w:val="27"/>
          <w:lang w:eastAsia="ru-RU"/>
        </w:rPr>
        <w:t>Пример 2. </w:t>
      </w:r>
      <w:r>
        <w:rPr>
          <w:rFonts w:eastAsia="Times New Roman;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Правила для отпуска, который начинается в ма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Сотрудник берет ежегодный оплачиваемый отпуск со 2 по 12 мая. Сколько дней ему оплатить и за какой период взять заработок для расчет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  <w:t>Решение.</w:t>
      </w:r>
      <w:r>
        <w:rPr>
          <w:rFonts w:eastAsia="Times New Roman;Times New Roman" w:cs="Arial" w:ascii="Arial" w:hAnsi="Arial"/>
          <w:color w:val="000000"/>
          <w:kern w:val="0"/>
          <w:sz w:val="24"/>
          <w:szCs w:val="24"/>
          <w:lang w:eastAsia="ru-RU"/>
        </w:rPr>
        <w:t> Со 2 по 12 мая всего 11 календарных дней, в том числе один праздничный. Оплатить нужно 10 календарных дней (11 – 1). Посчитайте отпускные из заработка за период с мая 2023 года по апрель 2024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к идет в отпуск со 2 мая, выдать ему отпускные надо не позднее 27 апреля. Это последний рабочий день перед праздниками. На этот день нужно посчитать сотруднику зарплату за апрель. Не обязательно определять заработок за апрель с точностью до копейки. Возьмите в расчет только те выплаты, которые сможете определить. Если работник, помимо оклада, получает премии, надбавки, доплаты и у вас не получится учесть их сейчас при расчете отпускных, пересчитайте их в мае и доплатите разницу. Санкций за неполную оплату отпуска при этом можно не опасаться: компания посчитала выплату в апреле исходя из тех данных, которые у нее были.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В майский отпуск — по графику или согласовать с руководством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Если по графику у работника нет отпуска в мае, от него потребуется заявление. Перенести или изменить даты отпуска в одностороннем порядке работник не вправе. Нужно согласие работодателя. Если руководитель согласен, сотрудник получит отпуск между майскими праздниками в те даты, которые ему удобны. Если нет, придется брать отпуск по граф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посчитать и заплатить налоги и взнос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7F49"/>
          <w:kern w:val="0"/>
          <w:sz w:val="32"/>
          <w:szCs w:val="32"/>
          <w:lang w:eastAsia="ru-RU"/>
        </w:rPr>
      </w:pPr>
      <w:r>
        <w:rPr>
          <w:rFonts w:eastAsia="Times New Roman;Times New Roman" w:cs="Georgia" w:ascii="Georgia" w:hAnsi="Georgia"/>
          <w:color w:val="007F49"/>
          <w:kern w:val="0"/>
          <w:sz w:val="32"/>
          <w:szCs w:val="32"/>
          <w:lang w:eastAsia="ru-RU"/>
        </w:rPr>
        <w:t>Если сотрудник идет в отпуск со 2 мая, выдайте ему отпускные не позднее 27 апрел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Еще одна особенность майского отпуска: отдыхать работник будет в мае — полностью или по большей части, а все начисления и выплаты надо провести в апреле. Разберем, по каким правилам учитывать майские отпускные при расчете налога на прибыль, НДФЛ и взносов, если выплата начислена и перечислена работнику в апрел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алог на прибыль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Минфине считают, что при методе начисления сумму отпускных следует списывать пропорционально дням отпуска, которые приходятся на каждый месяц отпуска (</w:t>
      </w:r>
      <w:hyperlink r:id="rId4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25.10.2016 № 03-03-06/2/62147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Если первый день отпуска приходится на май, отпускные полностью попадут в расходы мая. Когда отпуск начинается, например, 28 апреля, в расходы апреля войдут начисления только за три д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ДФЛ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Удержать налог нужно в день, когда работник фактически получит деньги. И не важно, на какой период приходится отпуск. Перечислите НДФЛ не позже 6 мая (перенос с 5 мая) — за период с 23 по 30 апреля. Уведомление подайте не позже 3 мая. Если сами будете в отпуске, подать уведомление можно и в апреле — в любой день с 23-го числа, например 27 апреля. Контрольные соотношения это допускают (</w:t>
      </w:r>
      <w:hyperlink r:id="rId5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31.01.2024 № ЕА-4-15/971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Как показать НДФЛ в уведомлении за этот период, смотрите на образце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320665" cy="2291080"/>
            <wp:effectExtent l="0" t="0" r="0" b="0"/>
            <wp:docPr id="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траховые взносы.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Начислите взносы по майским отпускным в апреле (</w:t>
      </w:r>
      <w:hyperlink r:id="rId7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труда от 17.06.2015 № 17-4/В-29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Для взносов важен день начисления выплаты в бухучет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4K2M6" \l "XA00M4K2M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424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а какой период приходится отпуск, значения не имеет. И ту же сумму взносов можно учесть в налоговых расходах апр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Минфине полагают, что переносить расходы на май не нуж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9K2N8" \l "XA00M9K2N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. 7 ст. 272 НК, </w:t>
      </w:r>
      <w:hyperlink r:id="rId8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1.06.2010 № 03-03-06/1/362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 Но это важно, если налог на прибыль вы рассчитываете ежемесячно. Перечислите взносы за апрель в составе ЕНП не позднее 28 мая. Для этого подайте уведомление не позже 27 мая (перенос с 25 мая). Что касается взносов за март, по ним уведомление не требуется. Сумму к уплате налоговики возьмут из РСВ за 1-й квартал.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;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DEEBE4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;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огда выдавать майские отпускные</w:t>
      </w:r>
    </w:p>
    <w:p>
      <w:pPr>
        <w:pStyle w:val="Normal"/>
        <w:shd w:fill="DEEBE4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Отпускные выдают не позднее чем за три календарных дня до начала отпуска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Georgia" w:hAnsi="Georgia"/>
          <w:color w:val="329A32"/>
          <w:lang w:eastAsia="ru-RU"/>
        </w:rPr>
        <w:instrText xml:space="preserve"> HYPERLINK "https://e.glavbukh.ru/npd-doc?npmid=99&amp;npid=901807664&amp;anchor=ZAP2A9I3DL" \l "ZAP2A9I3DL" \n _blank</w:instrText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ч. 9 ст. 136 ТК</w:t>
      </w:r>
      <w:r>
        <w:rPr>
          <w:rStyle w:val="InternetLink"/>
          <w:sz w:val="24"/>
          <w:u w:val="single"/>
          <w:kern w:val="0"/>
          <w:szCs w:val="24"/>
          <w:rFonts w:eastAsia="Times New Roman;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Arial" w:ascii="Georgia" w:hAnsi="Georgia"/>
          <w:color w:val="000000"/>
          <w:kern w:val="0"/>
          <w:sz w:val="24"/>
          <w:szCs w:val="24"/>
          <w:lang w:eastAsia="ru-RU"/>
        </w:rPr>
        <w:t>). День выплаты отпускных также можно включить в этот трехдневный срок. Сейчас в Минтруде такой вариант допускают. Но безопаснее отсчитывать три полных календарных дня, так вы точно избежите любых претензий, да и работникам это выгоднее. Например, если сотрудник берет отпуск со 2 мая, проблем с подсчетом трех дней нет: выдать отпускные нужно в последний рабочий день, то есть в рабочую субботу 27 апреля. Если отпуск начинается 28 апреля, оптимальный день для выплаты денег — среда, 24 апреля.</w:t>
      </w:r>
      <w:bookmarkStart w:id="1" w:name="rasch"/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aps/>
          <w:color w:val="000000"/>
          <w:spacing w:val="10"/>
          <w:kern w:val="0"/>
          <w:sz w:val="20"/>
          <w:szCs w:val="20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ЛИНА ШУВАЛОВА</w:t>
      </w: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,шеф-редактор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510045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456022026" TargetMode="External"/><Relationship Id="rId5" Type="http://schemas.openxmlformats.org/officeDocument/2006/relationships/hyperlink" Target="https://e.glavbukh.ru/npd-doc?npmid=99&amp;npid=130495645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.glavbukh.ru/npd-doc?npmid=97&amp;npid=80482" TargetMode="External"/><Relationship Id="rId8" Type="http://schemas.openxmlformats.org/officeDocument/2006/relationships/hyperlink" Target="https://e.glavbukh.ru/npd-doc?npmid=99&amp;npid=9022228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5:00Z</dcterms:created>
  <dc:creator>apkpressa@outlook.com</dc:creator>
  <dc:description/>
  <cp:keywords/>
  <dc:language>en-US</dc:language>
  <cp:lastModifiedBy>apkpressa@outlook.com</cp:lastModifiedBy>
  <dcterms:modified xsi:type="dcterms:W3CDTF">2024-04-19T07:15:00Z</dcterms:modified>
  <cp:revision>2</cp:revision>
  <dc:subject/>
  <dc:title/>
</cp:coreProperties>
</file>